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Alváselégtelenség jelenlétét vizsgáló kérdőív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év:</w:t>
      </w:r>
    </w:p>
    <w:p>
      <w:pPr>
        <w:pStyle w:val="Normal"/>
        <w:ind w:left="708" w:firstLine="708"/>
        <w:rPr/>
      </w:pPr>
      <w:r>
        <w:rPr/>
        <w:t>Születési dátum:</w:t>
      </w:r>
    </w:p>
    <w:p>
      <w:pPr>
        <w:pStyle w:val="Normal"/>
        <w:ind w:left="708" w:firstLine="708"/>
        <w:rPr/>
      </w:pPr>
      <w:r>
        <w:rPr/>
        <w:t>TAJ száma:</w:t>
      </w:r>
    </w:p>
    <w:p>
      <w:pPr>
        <w:pStyle w:val="Normal"/>
        <w:ind w:left="708" w:firstLine="708"/>
        <w:rPr/>
      </w:pPr>
      <w:r>
        <w:rPr/>
        <w:t>Lakcíme:</w:t>
      </w:r>
    </w:p>
    <w:p>
      <w:pPr>
        <w:pStyle w:val="Normal"/>
        <w:ind w:left="708" w:firstLine="708"/>
        <w:rPr/>
      </w:pPr>
      <w:r>
        <w:rPr/>
        <w:t>Telefonszáma:</w:t>
      </w:r>
    </w:p>
    <w:p>
      <w:pPr>
        <w:pStyle w:val="Normal"/>
        <w:ind w:left="708" w:firstLine="708"/>
        <w:rPr/>
      </w:pPr>
      <w:r>
        <w:rPr/>
        <w:t>Foglalkozása:</w:t>
      </w:r>
    </w:p>
    <w:p>
      <w:pPr>
        <w:pStyle w:val="Normal"/>
        <w:ind w:left="708" w:firstLine="708"/>
        <w:rPr/>
      </w:pPr>
      <w:r>
        <w:rPr/>
        <w:t>Munkahelye: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ocio-demográfiai adatok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l.  Neme:</w:t>
        <w:tab/>
        <w:tab/>
        <w:t>Férfi</w:t>
        <w:tab/>
        <w:tab/>
        <w:t>Nő</w:t>
      </w:r>
    </w:p>
    <w:p>
      <w:pPr>
        <w:pStyle w:val="Normal"/>
        <w:ind w:firstLine="708"/>
        <w:rPr/>
      </w:pPr>
      <w:r>
        <w:rPr/>
        <w:t>2. Életkora:</w:t>
      </w:r>
    </w:p>
    <w:p>
      <w:pPr>
        <w:pStyle w:val="Normal"/>
        <w:ind w:firstLine="708"/>
        <w:rPr/>
      </w:pPr>
      <w:r>
        <w:rPr/>
        <w:t>3. Testmagasság:                    cm</w:t>
      </w:r>
    </w:p>
    <w:p>
      <w:pPr>
        <w:pStyle w:val="Normal"/>
        <w:ind w:firstLine="708"/>
        <w:rPr/>
      </w:pPr>
      <w:r>
        <w:rPr/>
        <w:t>4.  Testsúlya:                          kg</w:t>
      </w:r>
    </w:p>
    <w:p>
      <w:pPr>
        <w:pStyle w:val="Normal"/>
        <w:ind w:firstLine="708"/>
        <w:rPr/>
      </w:pPr>
      <w:r>
        <w:rPr/>
        <w:t>5.  Családi állapota:        egyedülálló                családos</w:t>
      </w:r>
    </w:p>
    <w:p>
      <w:pPr>
        <w:pStyle w:val="Normal"/>
        <w:ind w:firstLine="708"/>
        <w:rPr/>
      </w:pPr>
      <w:r>
        <w:rPr/>
        <w:t>6.  Hányan élnek a családban ?</w:t>
      </w:r>
    </w:p>
    <w:p>
      <w:pPr>
        <w:pStyle w:val="Normal"/>
        <w:ind w:firstLine="708"/>
        <w:rPr/>
      </w:pPr>
      <w:r>
        <w:rPr/>
        <w:t>7.  Foglalkozás:    teljes munkaidő</w:t>
        <w:tab/>
        <w:t xml:space="preserve">   részmunkaidő</w:t>
        <w:tab/>
        <w:t>nyugdíjas</w:t>
      </w:r>
    </w:p>
    <w:p>
      <w:pPr>
        <w:pStyle w:val="Normal"/>
        <w:ind w:firstLine="708"/>
        <w:rPr/>
      </w:pPr>
      <w:r>
        <w:rPr/>
        <w:t>8.  Lakóhely:</w:t>
        <w:tab/>
        <w:tab/>
        <w:t>falu</w:t>
        <w:tab/>
        <w:tab/>
        <w:t xml:space="preserve">   külváros</w:t>
        <w:tab/>
        <w:tab/>
        <w:t>város</w:t>
      </w:r>
    </w:p>
    <w:p>
      <w:pPr>
        <w:pStyle w:val="Normal"/>
        <w:ind w:firstLine="708"/>
        <w:rPr/>
      </w:pPr>
      <w:r>
        <w:rPr/>
        <w:t xml:space="preserve">9.  Hangosság a környezetben:  </w:t>
        <w:tab/>
        <w:t xml:space="preserve">   Igen</w:t>
        <w:tab/>
        <w:tab/>
        <w:tab/>
        <w:t>Nem</w:t>
        <w:tab/>
      </w:r>
    </w:p>
    <w:p>
      <w:pPr>
        <w:pStyle w:val="Normal"/>
        <w:rPr/>
      </w:pPr>
      <w:r>
        <w:rPr/>
        <w:t xml:space="preserve">          </w:t>
      </w:r>
      <w:r>
        <w:rPr/>
        <w:t>10.Milyen típusúnak tartja magát?</w:t>
        <w:tab/>
        <w:t xml:space="preserve">   reggeli típus</w:t>
        <w:tab/>
        <w:tab/>
        <w:t>éjszakai típu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vás kérdőí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>1.  Nehezen alszik el este?</w:t>
        <w:tab/>
        <w:tab/>
        <w:t xml:space="preserve">                 </w:t>
        <w:tab/>
        <w:t xml:space="preserve"> Igen</w:t>
        <w:tab/>
        <w:tab/>
        <w:t>Nem</w:t>
      </w:r>
    </w:p>
    <w:p>
      <w:pPr>
        <w:pStyle w:val="Normal"/>
        <w:rPr/>
      </w:pPr>
      <w:r>
        <w:rPr/>
        <w:tab/>
        <w:t xml:space="preserve">2.  Ha éjjel felébred, nehezen alszik el újra?       </w:t>
        <w:tab/>
        <w:t xml:space="preserve"> Igen</w:t>
        <w:tab/>
        <w:tab/>
        <w:t>Nem</w:t>
      </w:r>
    </w:p>
    <w:p>
      <w:pPr>
        <w:pStyle w:val="Normal"/>
        <w:rPr/>
      </w:pPr>
      <w:r>
        <w:rPr/>
        <w:tab/>
        <w:t>3.  Ha reggel túl korán ébred fel, vissza tud aludni?  Igen</w:t>
        <w:tab/>
        <w:tab/>
        <w:t>Nem</w:t>
      </w:r>
    </w:p>
    <w:p>
      <w:pPr>
        <w:pStyle w:val="Normal"/>
        <w:rPr/>
      </w:pPr>
      <w:r>
        <w:rPr/>
        <w:tab/>
        <w:t>4.  Alvása nem pihentető, annak ellenére, hogy</w:t>
      </w:r>
    </w:p>
    <w:p>
      <w:pPr>
        <w:pStyle w:val="Normal"/>
        <w:rPr/>
      </w:pPr>
      <w:r>
        <w:rPr/>
        <w:t xml:space="preserve">                 </w:t>
      </w:r>
      <w:r>
        <w:rPr/>
        <w:t>alvásmennyiségét normálisnak ítéli</w:t>
        <w:tab/>
        <w:tab/>
        <w:t xml:space="preserve"> Igen</w:t>
        <w:tab/>
        <w:tab/>
        <w:t>Nem</w:t>
      </w:r>
    </w:p>
    <w:p>
      <w:pPr>
        <w:pStyle w:val="Normal"/>
        <w:numPr>
          <w:ilvl w:val="0"/>
          <w:numId w:val="3"/>
        </w:numPr>
        <w:rPr/>
      </w:pPr>
      <w:r>
        <w:rPr/>
        <w:t>Ha az előzőek alapján alvászavara van, ez mennyi ideje áll fenn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Régebben, mint 1 hónap</w:t>
        <w:tab/>
        <w:tab/>
        <w:t xml:space="preserve">          Rövidebben, mint 1 napj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Kevesebb, mint 3 éjszaka hetente         Több, mint 3 éjszaka hetent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Általában amikor felkel, Önre jellemző:</w:t>
      </w:r>
    </w:p>
    <w:p>
      <w:pPr>
        <w:pStyle w:val="Normal"/>
        <w:ind w:left="1065" w:hanging="0"/>
        <w:rPr/>
      </w:pPr>
      <w:r>
        <w:rPr/>
        <w:t>Teljesen kipihent</w:t>
        <w:tab/>
        <w:tab/>
        <w:t>Eléggé kipihent</w:t>
        <w:tab/>
        <w:tab/>
        <w:t>Némileg kipihent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Teljesen fáradt</w:t>
        <w:tab/>
        <w:tab/>
        <w:t>Eléggé fáradt</w:t>
        <w:tab/>
        <w:tab/>
        <w:tab/>
        <w:t>Némileg fárad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vásával elégedett (általában igaz lehetőséget jelölje meg) </w:t>
      </w:r>
    </w:p>
    <w:p>
      <w:pPr>
        <w:pStyle w:val="Normal"/>
        <w:ind w:left="1065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Teljesen elégedett</w:t>
        <w:tab/>
        <w:tab/>
        <w:t>Eléggé elégedett</w:t>
        <w:tab/>
        <w:tab/>
        <w:t>Némileg eléged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Teljesen elégedetlen</w:t>
        <w:tab/>
        <w:t>Eléggé elégedetlen</w:t>
        <w:tab/>
        <w:tab/>
        <w:t>Némileg elégedet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vásminőség :  Úgy érzi, hogy alvásminőség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Kitűnő</w:t>
        <w:tab/>
        <w:tab/>
        <w:tab/>
        <w:t>Jó</w:t>
        <w:tab/>
        <w:tab/>
        <w:tab/>
        <w:tab/>
        <w:t>Némileg jó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Szörnyen rossz</w:t>
        <w:tab/>
        <w:tab/>
        <w:t>Rossz</w:t>
        <w:tab/>
        <w:tab/>
        <w:tab/>
        <w:tab/>
        <w:t>Némileg ros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yennek tartja az alvás mennyiségét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Nagyon elegendő</w:t>
        <w:tab/>
        <w:tab/>
        <w:t>Elegendő</w:t>
        <w:tab/>
        <w:t xml:space="preserve"> Nem elégséges</w:t>
        <w:tab/>
        <w:t>Nagyon elégte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nkanapokon (rendszerin, általában):</w:t>
      </w:r>
    </w:p>
    <w:p>
      <w:pPr>
        <w:pStyle w:val="Normal"/>
        <w:numPr>
          <w:ilvl w:val="0"/>
          <w:numId w:val="4"/>
        </w:numPr>
        <w:rPr/>
      </w:pPr>
      <w:r>
        <w:rPr/>
        <w:t>Mikor fekszik le</w:t>
        <w:tab/>
        <w:tab/>
        <w:t xml:space="preserve">óra </w:t>
        <w:tab/>
        <w:tab/>
        <w:t>perc</w:t>
      </w:r>
    </w:p>
    <w:p>
      <w:pPr>
        <w:pStyle w:val="Normal"/>
        <w:numPr>
          <w:ilvl w:val="0"/>
          <w:numId w:val="4"/>
        </w:numPr>
        <w:rPr/>
      </w:pPr>
      <w:r>
        <w:rPr/>
        <w:t>Mikor kel fel reggel</w:t>
        <w:tab/>
        <w:tab/>
        <w:t>óra</w:t>
        <w:tab/>
        <w:tab/>
        <w:t>perc</w:t>
      </w:r>
    </w:p>
    <w:p>
      <w:pPr>
        <w:pStyle w:val="Normal"/>
        <w:numPr>
          <w:ilvl w:val="0"/>
          <w:numId w:val="4"/>
        </w:numPr>
        <w:rPr/>
      </w:pPr>
      <w:r>
        <w:rPr/>
        <w:t>Átlagosanhány órát alszik: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&lt;</w:t>
      </w:r>
      <w:r>
        <w:rPr/>
        <w:t xml:space="preserve"> 5 óra</w:t>
        <w:tab/>
        <w:tab/>
        <w:t>5-6 óra</w:t>
        <w:tab/>
        <w:tab/>
        <w:t>6-7 óra</w:t>
        <w:tab/>
        <w:tab/>
        <w:t>7-8 óra</w:t>
        <w:tab/>
        <w:tab/>
        <w:t>8-9 óra</w:t>
        <w:tab/>
        <w:tab/>
      </w:r>
      <w:r>
        <w:rPr>
          <w:u w:val="single"/>
        </w:rPr>
        <w:t>&gt;</w:t>
      </w:r>
      <w:r>
        <w:rPr/>
        <w:t>9 ó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dták Önnek valamikor is, hogy az alábbiakban szenved:</w:t>
      </w:r>
    </w:p>
    <w:p>
      <w:pPr>
        <w:pStyle w:val="Normal"/>
        <w:ind w:left="2832" w:hanging="1767"/>
        <w:rPr/>
      </w:pPr>
      <w:r>
        <w:rPr/>
        <w:t>Hangos horkolás</w:t>
        <w:tab/>
        <w:t xml:space="preserve">        Légvételi szünet éjjel</w:t>
        <w:tab/>
        <w:t xml:space="preserve">      Alváskor ritmusos                 </w:t>
      </w:r>
    </w:p>
    <w:p>
      <w:pPr>
        <w:pStyle w:val="Normal"/>
        <w:ind w:left="1065" w:hanging="0"/>
        <w:rPr/>
      </w:pPr>
      <w:r>
        <w:rPr/>
        <w:t xml:space="preserve">                                     </w:t>
      </w:r>
      <w:r>
        <w:rPr/>
        <w:t>(Alvási apnoe)                      lábmozgás (Restless legs 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znált-e az alábbiak közül valamit alvása elősegítésére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Gyógynövény készítmény</w:t>
        <w:tab/>
        <w:t xml:space="preserve">   Alkohol</w:t>
        <w:tab/>
        <w:t xml:space="preserve">   Gyógyszer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Ha igen, milyen gyakran: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</w:r>
    </w:p>
    <w:p>
      <w:pPr>
        <w:pStyle w:val="Normal"/>
        <w:ind w:left="1065" w:hanging="0"/>
        <w:rPr/>
      </w:pPr>
      <w:r>
        <w:rPr/>
        <w:t>Ritkán</w:t>
        <w:tab/>
        <w:tab/>
        <w:t>Gyakran</w:t>
        <w:tab/>
        <w:tab/>
        <w:t>Minden nap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  <w:t>- 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7:00Z</dcterms:created>
  <dc:creator>pte</dc:creator>
  <dc:description/>
  <cp:keywords/>
  <dc:language>en-US</dc:language>
  <cp:lastModifiedBy>Lévai Attila</cp:lastModifiedBy>
  <cp:lastPrinted>2008-11-20T10:59:00Z</cp:lastPrinted>
  <dcterms:modified xsi:type="dcterms:W3CDTF">2017-06-01T11:42:00Z</dcterms:modified>
  <cp:revision>3</cp:revision>
  <dc:subject/>
  <dc:title>Alváselégtelenség jelenlétét viszgáló kérdőív</dc:title>
</cp:coreProperties>
</file>