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Calibri" w:hAnsi="Optima;Calibri" w:cs="Optima;Calibri"/>
          <w:b/>
          <w:b/>
          <w:sz w:val="28"/>
        </w:rPr>
      </w:pPr>
      <w:r>
        <w:rPr>
          <w:rFonts w:cs="Optima;Calibri" w:ascii="Optima;Calibri" w:hAnsi="Optima;Calibri"/>
          <w:b/>
          <w:sz w:val="28"/>
        </w:rPr>
        <w:t xml:space="preserve">Traumatológia szigorlati tételsor </w:t>
      </w:r>
    </w:p>
    <w:p>
      <w:pPr>
        <w:pStyle w:val="Normal"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A tételsor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Orvosi elsősegélynyújtás, vérzés, vérzéscsillapítás, ATLS,TRIAGE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Sebek fajtái, sebellátás szabályai. Lágyrészhiányok és helyreállító műtéte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Törések keletkezése, felismerése, típusai, AO szerinti osztályozása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Nyílt törések osztályozása, ellátási elve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Csontgyógyulás elmélete, Törésgyógyulás zavarai és kezelésü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Ficamok, ízületi lágyrész sérülések  diagnosztikája és kezelésük.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Konzervatív töréskezelések elvei, formái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Operatív töréskezelések, osteosynthesisek alapelvei, AO alapelve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Multiplex trauma, polytrauma, Damage controll, ATLS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Szeptikus lágyrész, csont és ízületi folyamato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Inaktivitásos artrophia, reflex distrophia, compartement syndroma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Replantáció, revascularizáció, mikrosebészet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Mellkasi sérülések. </w:t>
      </w:r>
    </w:p>
    <w:p>
      <w:pPr>
        <w:pStyle w:val="Listaszerbekezds"/>
        <w:numPr>
          <w:ilvl w:val="0"/>
          <w:numId w:val="1"/>
        </w:numPr>
        <w:ind w:left="1843" w:hanging="43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Hasi sérülések.</w:t>
      </w:r>
    </w:p>
    <w:p>
      <w:pPr>
        <w:pStyle w:val="Normal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p>
      <w:pPr>
        <w:pStyle w:val="Normal"/>
        <w:rPr>
          <w:rFonts w:ascii="Optima;Calibri" w:hAnsi="Optima;Calibri" w:cs="Optima;Calibri"/>
          <w:b/>
          <w:b/>
          <w:sz w:val="24"/>
          <w:szCs w:val="24"/>
        </w:rPr>
      </w:pPr>
      <w:r>
        <w:rPr>
          <w:rFonts w:cs="Optima;Calibri" w:ascii="Optima;Calibri" w:hAnsi="Optima;Calibri"/>
          <w:b/>
          <w:sz w:val="24"/>
          <w:szCs w:val="24"/>
        </w:rPr>
        <w:t>B tételsor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Medence és acetabulum törések, traumás csípőficamok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Combnyaktörés és ennek szövődményei, combfej törései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A femur tomportáji, diaphysis és distalis törés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A lábszár proximális és diaphysis törései.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Térd szalag és meniscus sérülések, patella törések.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Pilon tibia törések, bokatörések, bokaszalag sérülések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Törések és ficamok a lábon. Achilles ín sérülés.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Lapocka, kulcscsont törései, AC, SC és vállficam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Humerus proximalis és diaphysis törés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Könyöktájék törései és ficama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Alkartörések és radius distalis végtörés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Kéztő és kézcsontok törései, rögzítés szabályai a kézen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A kéz idegeinek sérülése, ezek korai és késői ellátási elvei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 xml:space="preserve">Ínsérülések a kézen. </w:t>
      </w:r>
    </w:p>
    <w:p>
      <w:pPr>
        <w:pStyle w:val="Listaszerbekezds"/>
        <w:numPr>
          <w:ilvl w:val="0"/>
          <w:numId w:val="2"/>
        </w:numPr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  <w:t>A kéz szeptikus kórképei.</w:t>
      </w:r>
    </w:p>
    <w:p>
      <w:pPr>
        <w:pStyle w:val="Normal"/>
        <w:spacing w:before="0" w:after="200"/>
        <w:rPr>
          <w:rFonts w:ascii="Optima;Calibri" w:hAnsi="Optima;Calibri" w:cs="Optima;Calibri"/>
        </w:rPr>
      </w:pPr>
      <w:r>
        <w:rPr>
          <w:rFonts w:cs="Optima;Calibri" w:ascii="Optima;Calibri" w:hAnsi="Optima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5:00Z</dcterms:created>
  <dc:creator>Várady Csilla</dc:creator>
  <dc:description/>
  <cp:keywords/>
  <dc:language>en-US</dc:language>
  <cp:lastModifiedBy>Sasvári Bernadett Ildikó</cp:lastModifiedBy>
  <dcterms:modified xsi:type="dcterms:W3CDTF">2024-08-27T12:35:00Z</dcterms:modified>
  <cp:revision>2</cp:revision>
  <dc:subject/>
  <dc:title/>
</cp:coreProperties>
</file>