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Calibri" w:hAnsi="Optima;Calibri" w:cs="Optima;Calibri"/>
          <w:b/>
          <w:b/>
          <w:sz w:val="28"/>
        </w:rPr>
      </w:pPr>
      <w:r>
        <w:rPr>
          <w:rFonts w:cs="Optima;Calibri" w:ascii="Optima;Calibri" w:hAnsi="Optima;Calibri"/>
          <w:b/>
          <w:sz w:val="28"/>
        </w:rPr>
        <w:t xml:space="preserve">Traumatológia szigorlati tételsor </w:t>
      </w:r>
    </w:p>
    <w:p>
      <w:pPr>
        <w:pStyle w:val="Normal"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A tételsor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Orvosi elsősegélynyújtás, vérzés, vérzéscsillapítás, ATLS,TRIAGE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Sebek fajtái, sebellátás szabályai. Lágyrészhiányok és helyreállító műtét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örések keletkezése, felismerése, típusai, AO szerinti osztályozása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Nyílt törések osztályozása, ellátási elve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Csontgyógyulás elmélete, Törésgyógyulás zavarai és kezelésü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Ficamok, ízületi lágyrész sérülések  diagnosztikája és kezelésü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onzervatív töréskezelések elvei, formái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Operatív töréskezelések, osteosynthesisek alapelvei, AO alapelv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ultiplex trauma, polytrauma, Damage controll, ATLS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Szeptikus lágyrész, csont és ízületi folyamato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Inaktivitásos artrophia, reflex distrophia, compartement syndroma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Replantáció, revascularizáció, mikrosebészet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Gerinc és koponyasérülése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ellkasi sérülés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Hasi sérülések.</w:t>
      </w:r>
    </w:p>
    <w:p>
      <w:pPr>
        <w:pStyle w:val="Normal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B tételsor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edence és acetabulum törések, traumás csípőficamok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Combnyaktörés és ennek szövődményei, combfej törései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 femur tomportáji, diaphysis és distalis 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A lábszár proximális és diaphysis törései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érd szalag és meniscus sérülések, patella törések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Pilon tibia törések, bokatörések, bokaszalag sérülések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örések és ficamok a lábon. Achilles ín sérülés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Lapocka, kulcscsont törései, AC, SC és vállficam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Humerus proximalis és diaphysis 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önyöktájék törései és ficama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lkartörések és radius distalis vég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éztő és kézcsontok törései, rögzítés szabályai a kézen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 kéz idegeinek sérülése, ezek korai és késői ellátási elv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Ínsérülések a kézen. 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/>
      </w:pPr>
      <w:r>
        <w:rPr>
          <w:rFonts w:cs="Optima;Calibri" w:ascii="Optima;Calibri" w:hAnsi="Optima;Calibri"/>
        </w:rPr>
        <w:t>A kéz szeptikus kórkép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6:00Z</dcterms:created>
  <dc:creator>Naumov István dr.</dc:creator>
  <dc:description/>
  <dc:language>en-US</dc:language>
  <cp:lastModifiedBy>Sasvári Bernadett Ildikó</cp:lastModifiedBy>
  <dcterms:modified xsi:type="dcterms:W3CDTF">2024-08-27T12:36:00Z</dcterms:modified>
  <cp:revision>2</cp:revision>
  <dc:subject/>
  <dc:title/>
</cp:coreProperties>
</file>