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16"/>
        </w:rPr>
        <w:t xml:space="preserve">      ………………………………………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A munkáltató megnevezése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cégszerű bélyegzője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ind w:left="708" w:hanging="0"/>
        <w:rPr>
          <w:sz w:val="20"/>
        </w:rPr>
      </w:pPr>
      <w:r>
        <w:rPr>
          <w:sz w:val="20"/>
        </w:rPr>
        <w:t>Beutalás munkaköri orvosi alkalmassági vizsgálatra*</w:t>
      </w:r>
    </w:p>
    <w:p>
      <w:pPr>
        <w:pStyle w:val="Normal"/>
        <w:ind w:left="708" w:hanging="0"/>
        <w:jc w:val="center"/>
        <w:rPr>
          <w:sz w:val="20"/>
        </w:rPr>
      </w:pPr>
      <w:r>
        <w:rPr>
          <w:sz w:val="20"/>
        </w:rPr>
        <w:t>(a munkáltató tölti ki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munkavállaló neve:………………………..……….Szül………….év…………….hó……………..na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Lakcíme: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unkaköre:                                                                                  TAJ száma: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A vizsgálat oka: </w:t>
      </w:r>
      <w:r>
        <w:rPr>
          <w:b/>
          <w:sz w:val="20"/>
          <w:u w:val="single"/>
        </w:rPr>
        <w:t>munkába lépés előtti</w:t>
      </w:r>
      <w:r>
        <w:rPr>
          <w:sz w:val="20"/>
        </w:rPr>
        <w:t>, munkakör (hely) változtatás előtti, soron kívüli, záróvizsgálat**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left="708" w:hanging="0"/>
        <w:rPr/>
      </w:pPr>
      <w:r>
        <w:rPr>
          <w:sz w:val="16"/>
        </w:rPr>
        <w:t>A munkakör (munkahely) főbb egészségkárosító kockázatai***</w:t>
      </w:r>
    </w:p>
    <w:p>
      <w:pPr>
        <w:pStyle w:val="Normal"/>
        <w:ind w:left="708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900"/>
        <w:gridCol w:w="900"/>
        <w:gridCol w:w="540"/>
        <w:gridCol w:w="2880"/>
        <w:gridCol w:w="720"/>
        <w:gridCol w:w="720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ockáza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 munkaidő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ockáz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 munkaidő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l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é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gnevezé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gészébe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észébe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l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é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gnevezé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gészéb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észében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ézi anyagmozgatá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kp-20k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kp-50kp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</w:t>
            </w:r>
            <w:r>
              <w:rPr>
                <w:sz w:val="16"/>
              </w:rPr>
              <w:t>50k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Porok megnevezé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/>
              <w:t>Fokozott baleseti veszély (magasban végzett, villamos üzemi, feszültség alatti munka)</w:t>
            </w:r>
          </w:p>
          <w:p>
            <w:pPr>
              <w:pStyle w:val="TextBody"/>
              <w:rPr/>
            </w:pPr>
            <w:r>
              <w:rPr/>
              <w:t>egyéb:………………………………………</w:t>
            </w:r>
          </w:p>
          <w:p>
            <w:pPr>
              <w:pStyle w:val="TextBody"/>
              <w:rPr/>
            </w:pPr>
            <w:r>
              <w:rPr/>
              <w:t>………………………………………………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gyi anyagok megnevezés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ényszertesthelyzet (görnyedés, guggulá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Járványügyi érdekből kiemel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nkakö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Ülé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rtőzésveszé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Állá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kozott pszichés terhelé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árá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épernyő előtt végzett mun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helő munkahelyi klíma (meleg, hideg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dves, változ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Éjszakai műszakban végzett mun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szichoszociális tényező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onizáló sugárzá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gyéni védőeszk. Általi terhelé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m – ionizáló sugárzá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gyéb:   ………………………………………………………………………………………………………………………………………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lyileg ható vibráci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gésztest vibráci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rgonómiai tényező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elt:……………………………………………….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*Időszakos alkalmassági vizsgálathoz e nyomtatvány hátoldalon lévő beutaló használható.</w:t>
      </w:r>
    </w:p>
    <w:p>
      <w:pPr>
        <w:pStyle w:val="Normal"/>
        <w:rPr>
          <w:sz w:val="16"/>
        </w:rPr>
      </w:pPr>
      <w:r>
        <w:rPr>
          <w:sz w:val="16"/>
        </w:rPr>
        <w:t>**A megfelelő szöveget alá kell húzni</w:t>
      </w:r>
    </w:p>
    <w:p>
      <w:pPr>
        <w:pStyle w:val="Normal"/>
        <w:rPr>
          <w:sz w:val="16"/>
        </w:rPr>
      </w:pPr>
      <w:r>
        <w:rPr>
          <w:sz w:val="16"/>
        </w:rPr>
        <w:t>***A megnevezett munkakörben fennálló kockázatok megfelelő rovatába tintával kell X-et írni, ahol több tényező van felsorolva, a</w:t>
      </w:r>
    </w:p>
    <w:p>
      <w:pPr>
        <w:pStyle w:val="TextBody"/>
        <w:rPr/>
      </w:pPr>
      <w:r>
        <w:rPr/>
        <w:t xml:space="preserve">      </w:t>
      </w:r>
      <w:r>
        <w:rPr/>
        <w:t>megfelelőt alá is kell húzn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1248"/>
        <w:rPr>
          <w:sz w:val="16"/>
        </w:rPr>
      </w:pPr>
      <w:r>
        <w:rPr>
          <w:sz w:val="16"/>
        </w:rPr>
        <w:t>………………………………</w:t>
      </w:r>
      <w:r>
        <w:rPr>
          <w:sz w:val="16"/>
        </w:rPr>
        <w:t>..</w:t>
      </w:r>
    </w:p>
    <w:p>
      <w:pPr>
        <w:pStyle w:val="Normal"/>
        <w:ind w:left="4956" w:firstLine="1248"/>
        <w:rPr>
          <w:sz w:val="16"/>
        </w:rPr>
      </w:pPr>
      <w:r>
        <w:rPr>
          <w:sz w:val="16"/>
        </w:rPr>
        <w:t>munkáltató aláírása, hiteles bélyegzőj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munkáltató megnevezése:………………………………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>
          <w:sz w:val="28"/>
        </w:rPr>
        <w:t xml:space="preserve">Beutalás </w:t>
      </w:r>
      <w:r>
        <w:rPr>
          <w:sz w:val="28"/>
          <w:u w:val="single"/>
        </w:rPr>
        <w:t>időszakos</w:t>
      </w:r>
      <w:r>
        <w:rPr>
          <w:sz w:val="28"/>
        </w:rPr>
        <w:t xml:space="preserve"> munkaköri orvosi alkalmassági vizsgálat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munkavállaló neve:……………………………………..Szül.hely:………….…év…………hó……….nap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akcíme:………………………………………………………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Munkakör:………………………………………………..TAJ száma:…………………………………………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érem nevezett munkaköri alkalmasságára vonatkozó vélemény közlését:………………………………………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elt.: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.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</w:r>
      <w:r>
        <w:rPr>
          <w:sz w:val="16"/>
        </w:rPr>
        <w:t>munkáltató aláírása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1:48:00Z</dcterms:created>
  <dc:creator>Dr Tamás Edit</dc:creator>
  <dc:description/>
  <cp:keywords/>
  <dc:language>en-US</dc:language>
  <cp:lastModifiedBy>pte</cp:lastModifiedBy>
  <cp:lastPrinted>2008-08-08T09:36:00Z</cp:lastPrinted>
  <dcterms:modified xsi:type="dcterms:W3CDTF">2011-12-20T11:48:00Z</dcterms:modified>
  <cp:revision>2</cp:revision>
  <dc:subject/>
  <dc:title>………………………………………</dc:title>
</cp:coreProperties>
</file>