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 xml:space="preserve">      ………………………………………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 munkáltató megnevezés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cégszerű bélyegzőj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708" w:hanging="0"/>
        <w:rPr>
          <w:sz w:val="20"/>
        </w:rPr>
      </w:pPr>
      <w:r>
        <w:rPr>
          <w:sz w:val="20"/>
        </w:rPr>
        <w:t>Beutalás munkaköri orvosi alkalmassági vizsgálatra*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(a munkáltató tölti 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unkavállaló neve:………………………..……….Szül………….év…………….hó……………..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kcíme: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nkaköre:                                                                                  TAJ száma: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vizsgálat oka: </w:t>
      </w:r>
      <w:r>
        <w:rPr>
          <w:b/>
          <w:sz w:val="20"/>
          <w:u w:val="single"/>
        </w:rPr>
        <w:t>munkába lépés előtti</w:t>
      </w:r>
      <w:r>
        <w:rPr>
          <w:sz w:val="20"/>
        </w:rPr>
        <w:t>, munkakör (hely) változtatás előtti, soron kívüli, záróvizsgálat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08" w:hanging="0"/>
        <w:rPr/>
      </w:pPr>
      <w:r>
        <w:rPr>
          <w:sz w:val="16"/>
        </w:rPr>
        <w:t>A munkakör (munkahely) főbb egészségkárosító kockázatai***</w:t>
      </w:r>
    </w:p>
    <w:p>
      <w:pPr>
        <w:pStyle w:val="Normal"/>
        <w:ind w:left="70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0"/>
        <w:gridCol w:w="900"/>
        <w:gridCol w:w="540"/>
        <w:gridCol w:w="2880"/>
        <w:gridCol w:w="720"/>
        <w:gridCol w:w="7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ckáz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munkaid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ckáz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munkaidő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l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észéb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észéb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l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észében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zi anyagmozgatá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kp-20k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kp-50k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50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orok 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Fokozott baleseti veszély (magasban végzett, villamos üzemi, feszültség alatti munka)</w:t>
            </w:r>
          </w:p>
          <w:p>
            <w:pPr>
              <w:pStyle w:val="TextBody"/>
              <w:rPr/>
            </w:pPr>
            <w:r>
              <w:rPr/>
              <w:t>egyéb:……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yi anyagok megnevezé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nyszertesthelyzet (görnyedés, guggulá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Járványügyi érdekből kieme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kak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tőzésveszé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kozott pszichés terhe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á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pernyő előtt végzett mu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helő munkahelyi klíma (meleg, hide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ves, változ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Éjszakai műszakban végzett mu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zichoszociális tényez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nizáló sugár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ni védőeszk. Általi terhe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 – ionizáló sugár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:   ………………………………………………………………………………………………………………………………………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yileg ható vibr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észtest vibr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gonómiai tényez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lt:…………………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Időszakos alkalmassági vizsgálathoz e nyomtatvány hátoldalon lévő beutaló használható.</w:t>
      </w:r>
    </w:p>
    <w:p>
      <w:pPr>
        <w:pStyle w:val="Normal"/>
        <w:rPr>
          <w:sz w:val="16"/>
        </w:rPr>
      </w:pPr>
      <w:r>
        <w:rPr>
          <w:sz w:val="16"/>
        </w:rPr>
        <w:t>**A megfelelő szöveget alá kell húzni</w:t>
      </w:r>
    </w:p>
    <w:p>
      <w:pPr>
        <w:pStyle w:val="Normal"/>
        <w:rPr/>
      </w:pPr>
      <w:r>
        <w:rPr>
          <w:sz w:val="16"/>
        </w:rPr>
        <w:t>***A megnevezett munkakörben fennálló kockázatok megfelelő rovatába tintával kell X-et írni, ahol több tényező van felsorolva, a</w:t>
      </w:r>
    </w:p>
    <w:p>
      <w:pPr>
        <w:pStyle w:val="TextBody"/>
        <w:rPr/>
      </w:pPr>
      <w:r>
        <w:rPr/>
        <w:t xml:space="preserve">      </w:t>
      </w:r>
      <w:r>
        <w:rPr/>
        <w:t>megfelelőt alá is kell húz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1248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Normal"/>
        <w:ind w:left="4956" w:firstLine="1248"/>
        <w:rPr>
          <w:sz w:val="16"/>
        </w:rPr>
      </w:pPr>
      <w:r>
        <w:rPr>
          <w:sz w:val="16"/>
        </w:rPr>
        <w:t>munkáltató aláírása, hiteles bélyegző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unkáltató megnevezése: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8"/>
        </w:rPr>
        <w:t xml:space="preserve">Beutalás </w:t>
      </w:r>
      <w:r>
        <w:rPr>
          <w:sz w:val="28"/>
          <w:u w:val="single"/>
        </w:rPr>
        <w:t>időszakos</w:t>
      </w:r>
      <w:r>
        <w:rPr>
          <w:sz w:val="28"/>
        </w:rPr>
        <w:t xml:space="preserve"> munkaköri orvosi alkalmassági vizsgálat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unkavállaló neve:……………………………………..Szül.hely:………….…év…………hó……….nap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unkakör:………………………………………………..TAJ száma: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érem nevezett munkaköri alkalmasságára vonatkozó vélemény közlését: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t.: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.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munkáltató aláírás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0:00Z</dcterms:created>
  <dc:creator>Dr Tamás Edit</dc:creator>
  <dc:description/>
  <cp:keywords/>
  <dc:language>en-US</dc:language>
  <cp:lastModifiedBy>Sasvári Bernadett Ildikó</cp:lastModifiedBy>
  <cp:lastPrinted>2008-08-08T09:36:00Z</cp:lastPrinted>
  <dcterms:modified xsi:type="dcterms:W3CDTF">2024-08-21T09:40:00Z</dcterms:modified>
  <cp:revision>2</cp:revision>
  <dc:subject/>
  <dc:title>………………………………………</dc:title>
</cp:coreProperties>
</file>